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A Little Game by BRONX!!!!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@rorqual.cc.metu.edu.tr Up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@rorqual.cc.metu.edu.t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d game from BRONX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items and go throug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ime limit. Infact, this i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